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203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Мурадова Рамика Аскандар оглы, * года рождения, уроженца Азербайджан, гражданина РФ, проживающего по адресу: ул. *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радов Р.А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5.06.2024 года, в размере 1500 рублей, чем совершил 17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радов Р.А., извещенный о времени и месте рассмотрения дела, не явился.  Мурадов Р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Мурадова Р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урадова Р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5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5.06.2024 г., которым Мурадову Р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урадова Р.А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урадова Рамика Аскандар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3000 (трех тысяч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урадову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2032520119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